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  <w:bookmarkStart w:id="0" w:name="sub_1000"/>
      <w:bookmarkStart w:id="1" w:name="sub_1000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1 г.</w:t>
        <w:tab/>
        <w:tab/>
        <w:t xml:space="preserve"> № 1676</w:t>
        <w:tab/>
        <w:tab/>
        <w:tab/>
        <w:t>г. Батайск</w:t>
      </w:r>
    </w:p>
    <w:p>
      <w:pPr>
        <w:pStyle w:val="Normal"/>
        <w:ind w:right="-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здания, реорганиз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типа и ликвидации муниципальных образовательных учреждений города Батайска, а также утверждения уставов муниципальных образовательных учреждений и внесения в них изменений. </w:t>
      </w:r>
    </w:p>
    <w:p>
      <w:pPr>
        <w:pStyle w:val="Normal"/>
        <w:ind w:right="4252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52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Федерального закона от 08.05.2010 № 83-ФЗ 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,  в соответствии с  Гражданским кодексом Российской Федерации, Законом РФ «Об образовании»,  Федеральным законом от 12.01.1996 № 7-ФЗ «О некоммерческих организациях»,  Федеральным  законом  от 03.11.2006 № 174-ФЗ  «Об автономных учреждениях», Областным законом от 22.10.2004   № 184-ЗС «Об образовании в Ростовской области», руководствуясь уставом муниципального образования «Город Батайск», </w:t>
      </w:r>
    </w:p>
    <w:p>
      <w:pPr>
        <w:pStyle w:val="Normal"/>
        <w:ind w:right="-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создания, реорганизации, </w:t>
      </w:r>
      <w:r>
        <w:rPr>
          <w:rFonts w:cs="Times New Roman" w:ascii="Times New Roman" w:hAnsi="Times New Roman"/>
          <w:bCs/>
          <w:sz w:val="24"/>
          <w:szCs w:val="24"/>
        </w:rPr>
        <w:t>изменения типа и ликвидации муниципальных образовательных учреждений города Батайска, а также утверждения уставов муниципальных образовательных учреждений и внесения в них изменений согласно приложению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Мэра города Батайска от 16.04.2008     № 333 «Об утверждении порядка создания, реорганизации и ликвидации образовательных учреждений города Батайска»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заместителя главы Администрации города Батайска по социальным вопросам   Н.В. Кузьменко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официальном печатном средстве массовой информации - информационный бюллетень администрации города Батайска  «Батайск официальный» и вступает в силу со дня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410" w:leader="none"/>
        </w:tabs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2" w:name="sub_1000"/>
      <w:r>
        <w:rPr>
          <w:rFonts w:cs="Times New Roman" w:ascii="Times New Roman" w:hAnsi="Times New Roman"/>
          <w:sz w:val="22"/>
          <w:szCs w:val="22"/>
        </w:rPr>
        <w:t>Приложение</w:t>
      </w:r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остановл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а Батайс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23.09.2011 г. № 167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создания, реорганизации, изменения типа и ликвидации муниципальных</w:t>
        <w:br/>
        <w:t>образовательных учреждений города Батайска, а также утверждения уставов муниципальных образовательных учреждений и внесения в ни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bookmarkStart w:id="3" w:name="sub_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sub_11"/>
      <w:bookmarkEnd w:id="4"/>
      <w:r>
        <w:rPr>
          <w:rFonts w:cs="Times New Roman" w:ascii="Times New Roman" w:hAnsi="Times New Roman"/>
          <w:sz w:val="24"/>
          <w:szCs w:val="24"/>
        </w:rPr>
        <w:t>Настоящий Порядок  разработан в соответствии с Законом РФ « Об образовании» ( с изменениями и дополнениями), Федеральным законом от 24 июля 1998 г. N 124-ФЗ "Об основных гарантиях прав ребенка в Российской Федерации", Федеральным законом от 12.01.1996 № 7-ФЗ "О некоммерческих организациях" ( с изменениями и дополнениями),  Федеральным  законом  от 03.11.2006 № 174-ФЗ  «Об автономных учреждениях» (с изменениями и дополнениями), Федеральным законом от 08.05.2010 № 83-ФЗ 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создания, реорганизации, изменения типа и ликвидации муниципальных  казенных, бюджетных и автономных образовательных учреждений, которые созданы (планируется создать) на базе имущества, находящегося в муниципальной собственности (далее муниципальные образовательные учреждения или учреждения), а  также утверждения уставов муниципальных образовательных учреждений и внесения в них измене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rPr/>
      </w:pPr>
      <w:bookmarkStart w:id="5" w:name="sub_11"/>
      <w:bookmarkStart w:id="6" w:name="sub_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Создание новых или реорганизация существующих муниципальных образовательных учреждений, приводящее к расширению сети  образовательных учреждений и увеличению субвенций и дотаций из областного бюджета согласуется Администрацией города  в установленном порядке с  Администрацией Рост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или реорганизация существующих муниципальных образовательных учреждений, приводящее к расширению сети  образовательных учреждений и увеличению субсидий из местного бюджета согласуется  инициатором с  Финансовым управлением города Батайс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постановления  Администрации города Батайска о создании, реорганизации или ликвидации образовательного учреждения орган Администрации города, выполняющий функции и полномочия его учредителя, осуществляет мероприятия юридического, организационно-экономического, финансового и материально-технического характера, обеспечивающие выполнение данного постановления</w:t>
      </w:r>
      <w:r>
        <w:rPr/>
        <w:t xml:space="preserve">. </w:t>
      </w:r>
    </w:p>
    <w:p>
      <w:pPr>
        <w:pStyle w:val="Normal"/>
        <w:rPr>
          <w:rFonts w:eastAsia="Arial"/>
        </w:rPr>
      </w:pPr>
      <w:bookmarkStart w:id="7" w:name="sub_13"/>
      <w:bookmarkEnd w:id="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оздание муниципального образовательного учреждения</w:t>
      </w:r>
    </w:p>
    <w:p>
      <w:pPr>
        <w:pStyle w:val="Normal"/>
        <w:rPr>
          <w:rFonts w:eastAsia="Arial"/>
        </w:rPr>
      </w:pPr>
      <w:bookmarkStart w:id="9" w:name="sub_200"/>
      <w:bookmarkEnd w:id="9"/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0" w:name="sub_21"/>
      <w:bookmarkEnd w:id="10"/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ниципального образовательного учреждения путем его учреждения  ( далее создание образовательного учреждения) осуществляется по инициативе Мэра города Батайска или по инициативе  отраслевого (функционального) органа Администрации города Батайска               ( далее орган администрации), который будет осуществлять функции и полномочия его учред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оздается в случае необходимости осуществления образовательной деятельности в целях решения социальных задач (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вательным программам, организация предоставления дополнительного образования для детей и общедоступного бесплатного дошкольного образования) на территории гор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а создания нового муниципального образовательного учреждения должна выдвигаться в сроки, дающие возможность, при положительном решении, обеспечить согласование и включение в проект бюджета города следующего года необходимые расходы на создание и обеспечение деятельности нового образовательного учреждения или согласование и определение источников финансирования этих расходов в текущем году. При этом  финансовое обеспечение  деятельности созданного образовательного учреждения должно быть обеспечено  не менее, чем за 3 месяца до начала учебного процесса с целью  своевременной государственной регистрации учреждения, его лицензирования и надлежащей подготовки к осуществлению  учебного процесс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bookmarkStart w:id="11" w:name="sub_21"/>
      <w:bookmarkStart w:id="12" w:name="sub_23"/>
      <w:bookmarkEnd w:id="11"/>
      <w:r>
        <w:rPr>
          <w:rFonts w:cs="Times New Roman" w:ascii="Times New Roman" w:hAnsi="Times New Roman"/>
          <w:sz w:val="24"/>
          <w:szCs w:val="24"/>
        </w:rPr>
        <w:t>Создание муниципального образовательного учреждения производится на основании Постановления Администрации города Батайс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Батайска о создании образовательного учреждения подготавливается  отраслевым (функциональным) органом Администрации города Батайска, который будет осуществлять функции и полномочия учреди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bookmarkStart w:id="13" w:name="sub_23"/>
      <w:r>
        <w:rPr>
          <w:rFonts w:cs="Times New Roman" w:ascii="Times New Roman" w:hAnsi="Times New Roman"/>
          <w:sz w:val="24"/>
          <w:szCs w:val="24"/>
        </w:rPr>
        <w:t>Одновременно с проектом Постановления о создании образовательного учреждения органом Администрации города Батайска, который будет осуществлять функции и полномочия учредителя,  подготавливается пояснительная  записка</w:t>
      </w:r>
      <w:bookmarkStart w:id="14" w:name="sub_24"/>
      <w:bookmarkEnd w:id="13"/>
      <w:r>
        <w:rPr>
          <w:rFonts w:cs="Times New Roman" w:ascii="Times New Roman" w:hAnsi="Times New Roman"/>
          <w:sz w:val="24"/>
          <w:szCs w:val="24"/>
        </w:rPr>
        <w:t>, в которой указываются причины и цель создания муниципального образовательного учреждения, а также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обоснование целесообразности создания муниципа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оздаваемого муниципального образовательного учреждения,  с указанием его типа и ви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рган администрации города, который будет осуществлять функции  и полномочия учредителя создаваемого муниципа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 (в том числе земельных участках),  которое планируется закрепить (предоставить в постоянное (бессрочное) пользование) за создаваемым  муниципальным образовательным учреждени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планируемый контингент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начала работы создаваемого муниципа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асходы местного бюджета на создание муниципального образовательного учреждения и источники финанс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асходы по финансированию  муниципального общеобразовательного учреждения путем предоставления субвенций из обла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ежегодные расходы бюджета города на обеспечение функционирования создаваемого  муниципального образовательного учреждения. </w:t>
      </w:r>
      <w:bookmarkStart w:id="15" w:name="sub_25"/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яснительной записке в обязательном порядке прилагаются следующие докумен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гласие органа администрации города, в чьем ведении будет находиться создаваемое образовательное учреждение, на осуществление функций и полномочий  учредителя, если этот орган сам не является инициатором создания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органа администрации, осуществляющего управление в сфере образования города (Управления образования города Батайска), на создание данного муниципального образовательного учреждения, если этот орган сам не является инициатором его созд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bookmarkStart w:id="16" w:name="sub_2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роект постановления  Администрации города Батайска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bookmarkStart w:id="17" w:name="sub_26"/>
      <w:bookmarkEnd w:id="17"/>
      <w:r>
        <w:rPr>
          <w:rFonts w:cs="Times New Roman" w:ascii="Times New Roman" w:hAnsi="Times New Roman"/>
          <w:sz w:val="24"/>
          <w:szCs w:val="24"/>
        </w:rPr>
        <w:t>основные цели деятельности образовательного учреждения определенные в соответствии с законами и иными нормативными правовыми актами Российской Федерации и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го образовательного учреждения с указанием его типа, организационно-правовой формы, вида  и полного наименования образовательного учреждения, которое должно содержать наименование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рган администрации, который будет выполнять функции и полномочия учредителя создаваемого муниципа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 ( в том числе земельных участках), планируемом к закреплению  за создаваемым муниципальным образовательным учрежд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созданию муниципального образовательного учреждения с указанием сроков их проведения и ответственных ли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8" w:name="sub_27"/>
      <w:bookmarkEnd w:id="18"/>
      <w:r>
        <w:rPr>
          <w:rFonts w:cs="Times New Roman" w:ascii="Times New Roman" w:hAnsi="Times New Roman"/>
          <w:sz w:val="24"/>
          <w:szCs w:val="24"/>
        </w:rPr>
        <w:t xml:space="preserve">После принятия постановления Администрации города Батайска о создании муниципального образовательного учреждения, Устав создаваемого  муниципального образовательного учреждения, 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рядка,  утверждается органом Администрации города Батайска, на который возложены функции и полномочия учредите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19" w:name="sub_27"/>
      <w:bookmarkStart w:id="20" w:name="sub_300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Реорганизация муниципального образовательного учреждения</w:t>
      </w:r>
    </w:p>
    <w:p>
      <w:pPr>
        <w:pStyle w:val="Normal"/>
        <w:rPr>
          <w:rFonts w:eastAsia="Arial"/>
        </w:rPr>
      </w:pPr>
      <w:bookmarkStart w:id="21" w:name="sub_300"/>
      <w:bookmarkEnd w:id="21"/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2" w:name="sub_31"/>
      <w:r>
        <w:rPr>
          <w:rFonts w:cs="Times New Roman" w:ascii="Times New Roman" w:hAnsi="Times New Roman"/>
          <w:sz w:val="24"/>
          <w:szCs w:val="24"/>
        </w:rPr>
        <w:t>Реорганизация муниципального образовательного учреждения  может быть осуществлена в форме его слияния, присоединения, разделения или выдел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еорганизации муниципального образовательного учреждения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запросов населения, проживающего на территории обслуживаемой муниципальным образовательным учреждение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(увеличение или уменьшение) контингента обучающихся, проживающих на территории обслуживаемой муниципальным образовательным учреждение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целей и задач, установленных Уставом  муниципального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иных случаях, предусмотренных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/>
      </w:pPr>
      <w:bookmarkStart w:id="23" w:name="sub_31"/>
      <w:r>
        <w:rPr>
          <w:rFonts w:cs="Times New Roman" w:ascii="Times New Roman" w:hAnsi="Times New Roman"/>
          <w:sz w:val="24"/>
          <w:szCs w:val="24"/>
        </w:rPr>
        <w:t xml:space="preserve">Реорганизация  муниципального общеобразовательного учреждения осуществляется, как правило, по окончании учебного года с обязательным обеспечением прав обучающихся на продолжение образования в реорганизуемом или другом образовательном учреждении. </w:t>
      </w:r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 реорганизации муниципального дошкольного образовательного учреждения или муниципального образовательного учреждения дополнительного образования детей,  орган, осуществляющий функции и полномочия учредителя, оказывает содействие в их переводе в иное образовательное учреждение или продолжении обучения в реорганизуемом образовательном учрежден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4" w:name="sub_32"/>
      <w:bookmarkEnd w:id="24"/>
      <w:r>
        <w:rPr>
          <w:rFonts w:cs="Times New Roman" w:ascii="Times New Roman" w:hAnsi="Times New Roman"/>
          <w:sz w:val="24"/>
          <w:szCs w:val="24"/>
        </w:rPr>
        <w:t xml:space="preserve">Реорганизация образовательного учреждения  осуществляется по инициативе органа администрации города, осуществляющего функции и полномочия учредителя данного образовательного учреждения или его руководителя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администрации города, осуществляющий функции и полномочия учредителя муниципального образовательного учреждения, в случае его реорганизации в форме слияния или присоединения, когда одно или несколько муниципальных образовательных учреждений прекращают свое существование, создает экспертную комиссию по оценке социально-экономических последстви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й комиссии, в котором должно содержаться обоснование необходимости реорганизации образовательных учреждений, соблюдение прав детей на образование, возможность дальнейшего трудоустройства высвобождаемых работников, а также последствия реорганизации образовательных учреждений для города,  прилагается к  пояснительной записке направляемой на имя Мэра города Батайск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муниципального автономного образовательного учреждения учитываются рекомендации наблюдательного совета автономного учрежд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указы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реорганизации ( с указанием способа реорганизации)  муниципального образовательного учреждения с учетом оценки взаимодействия реорганизованного образовательного учреждения с другими действующими образовательными учреждениями и организац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определение типа  и вида образовательного учреждения ( учреждений) образующегося (образующихся) в результате ре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нансовых последствий реорганизации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реорганизован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 реорганизуем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ового обеспечения деятельности реорганизован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биторской и кредиторской задолженности на дату внесения предложения, в том числе просроченной, реорганизуемого образовательного учреждения, а также предложения по её погаш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делительного и (или) бухгалтерского баланса на дату внесения предложения с приложением перечней недвижимого и особо ценного  движимого имущества, а также в результате реорганизации образовательного казенного учреждения - проект сметы доходов и расход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/>
      </w:pPr>
      <w:bookmarkStart w:id="25" w:name="sub_32"/>
      <w:bookmarkStart w:id="26" w:name="sub_3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Решение о реорганизации муниципального образовательного учреждения принимается в порядке, аналогичном порядку создания муниципального образовательного учреждения путем его учрежд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атайска о реорганизации муниципального  образовательного учреждения (учреждений)  должно содерж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е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 муниципальных образовательных учреждений, участвующих в процессе реорганизации, с указанием их типов и ви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администрации города, который будет осуществлять функции и полномочия  учредителя  при создании новых образовательных учрежд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зменении (сохранении) основных целей деятельности реорганизуемого образовательного учрежд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с указанием сроков их провед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709"/>
        <w:rPr/>
      </w:pPr>
      <w:bookmarkStart w:id="27" w:name="sub_33"/>
      <w:bookmarkStart w:id="28" w:name="sub_3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 реорганизации в форме слияния или присоединения, когда одно или несколько муниципальных образовательных учреждений прекращают свое существование, проект постановления Администрации города должен предусматривать необходимые действия, обеспечивающие  гарантии и  компенсации работникам муниципальных образовательных учреждений прекращающих своё  существование и соблюдение прав обучающихся в этих образовательных учреждениях лиц,  на продолжение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38"/>
      <w:bookmarkStart w:id="30" w:name="sub_38"/>
      <w:bookmarkEnd w:id="3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40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Изменение типа муниципа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ипа муниципального образовательного учреждения не является его реорганизацией. При изменении типа муниципального образовательного учреждения в его учредительные документы вносятся соответствующие измен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изменении типа муниципального образовательного учреждения в целях создания  муниципального казенного образовательного учреждения, а также об изменении типа  муниципального казенного образовательного учреждения в целях создания муниципального бюджетного образовательного учреждения, принимается Администрацией города Батайска в форме постановления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б изменении типа муниципального образовательного учреждения в целях создания муниципального казенного,  а также об изменении типа  муниципального казенного образовательного учреждения в целях создания муниципального бюджетного образовательного учреждения,  подготавливается органом администрации, выполняющим функции и полномочия учредителя данного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существующего муниципального образовательного учреждения с указанием его типа и вида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здаваемого муниципального образовательного учреждения с указанием его тип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зменении (сохранении) основных целей деятельности муниципа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созданию муниципального образовательного  учреждения с указанием сроков их провед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об изменении типа муниципального образовательного учреждения в целях создания муниципального бюджетного учреждения принимается органом администрации, осуществляющим функции и полномочия учредителя  образовательного учреждения им же подготавливается и проект правового акта об изменении типа муниципального  учреждения в целях создания муниципального бюджетного учреждения, Указанный правовой акт должен содерж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наименование существующего муниципального образовательного учреждения с указанием его типа и вида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наименование создаваемого муниципального образовательного учреждения с указанием его типа и ви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администрации, осуществляющего функции и полномочия учредителя муниципального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созданию муниципального образовательного  учреждения с указанием сроков их провед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создании  муниципального автономного образовательного учреждения путем изменения типа существующего муниципального образовательного учреждения подготавливается органом  администрации города,  который осуществляет функции и полномочия учредителя данного муниципального образовательного учреждения по согласованию  с Комитетом по управлению имуществом города Батайска.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редложение подготавливается по инициативе либо с согласия муниципального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создании  муниципального автономного образовательного учреждения путем изменения типа существующего муниципального образовательного учреждения представляется в форме, предусмотренной Правительством Российской Федерации. </w:t>
      </w:r>
      <w:bookmarkStart w:id="32" w:name="sub_574"/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/>
      </w:pPr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здании муниципального автономного образовательного учреждения путем изменения типа существующего муниципального образовательного учреждения принимается  в случае, если такое решение не повлечет за собой нарушение конституционных прав граждан на получение бесплатного образова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атайска о  создании муниципального автономного образовательного учреждения путем изменения типа существующего муниципального образовательного должно содержа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закрепляемом за муниципальным автономным  образователь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bookmarkStart w:id="33" w:name="sub_592"/>
      <w:bookmarkEnd w:id="33"/>
      <w:r>
        <w:rPr>
          <w:rFonts w:cs="Times New Roman" w:ascii="Times New Roman" w:hAnsi="Times New Roman"/>
          <w:sz w:val="24"/>
          <w:szCs w:val="24"/>
        </w:rPr>
        <w:t>перечень мероприятий по созданию автономного учреждения с указанием сроков их провед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е,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рганом администрации, осуществляющим функции и полномочия учредителя в отношении муниципальных образовательных учреждений, решения об изменении типа муниципальных образовательных учреждений в целях создания муниципального бюджетного или автономного учреждения при сохранении объема  государственных (муниципальных) услуг, подлежащих оказанию  находящимися в его ведении муниципальными образовательными учреждениями, не может являться основанием для сокращения объема бюджетных ассигнований на очередной финансовый год и плановый период, выделяемых данного органу как главному распорядителю средств муниципального бюджета на оказание государственных ( муниципальных) услуг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ответствующего решения об изменении типа муниципального образовательного учреждения, орган администрации, осуществляющий функции и полномочия учредителя данного муниципального образовательного учреждения, утверждает изменения, вносимые в устав этого муниципального образовательного учрежде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34" w:name="sub_592"/>
      <w:bookmarkStart w:id="35" w:name="sub_592"/>
      <w:bookmarkEnd w:id="3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Ликвидация образовательного учреждения</w:t>
      </w:r>
    </w:p>
    <w:p>
      <w:pPr>
        <w:pStyle w:val="Normal"/>
        <w:numPr>
          <w:ilvl w:val="1"/>
          <w:numId w:val="14"/>
        </w:numPr>
        <w:ind w:left="360" w:firstLine="349"/>
        <w:rPr>
          <w:rFonts w:ascii="Times New Roman" w:hAnsi="Times New Roman" w:cs="Times New Roman"/>
          <w:sz w:val="24"/>
          <w:szCs w:val="24"/>
        </w:rPr>
      </w:pPr>
      <w:bookmarkStart w:id="36" w:name="sub_400"/>
      <w:bookmarkStart w:id="37" w:name="sub_41"/>
      <w:bookmarkEnd w:id="36"/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может быть ликвидир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 инициативе органа администрации города, осуществляющего функции и полномочия учредителя данного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шению суда в случае осуществления деятельности без надлежащей лицензии, либо деятельности, запрещенной законом, либо деятельности не соответствующей его уставным целям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ликвидации образовательного учреждения, орган администрации города, осуществляющий функции и полномочия учредителя данного образовательного учреждения, создает экспертную комиссию по оценке социально-экономических последств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й комиссии, в котором должен содержаться анализ обоснования необходимости ликвидации образовательного учреждения, соблюдения прав детей на образование, возможности дальнейшего трудоустройства высвобождаемых работников, а также последствия ликвидации образовательного учреждения для города,  прилагается к  пояснительной записке направляемой на имя Мэра города Батайск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 администрации города, осуществляющий функции и полномочия  учредителя  муниципального автономного образовательного учреждения принимает решение о его ликвидации с учетом рекомендаций наблюдательного совета автономного учрежд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муниципального образовательного учреждения влечет за собой прекращение его деятельности без перехода прав и обязанностей и порядке правопреемства к другим лицам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8" w:name="sub_41"/>
      <w:r>
        <w:rPr>
          <w:rFonts w:cs="Times New Roman" w:ascii="Times New Roman" w:hAnsi="Times New Roman"/>
          <w:sz w:val="24"/>
          <w:szCs w:val="24"/>
        </w:rPr>
        <w:t xml:space="preserve">Ликвидация общеобразовательного учреждения по решению учредителя осуществляется после окончания учебного года с обязательным обеспечением прав на продолжение образования в других общеобразовательных учреждениях города. </w:t>
      </w:r>
      <w:bookmarkEnd w:id="38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муниципального дошкольного образовательного учреждения и муниципального образовательного учреждения дополнительного образования детей осуществляется, как правило, после окончания учебного года. Обучающимся, воспитанникам дошкольных образовательных учреждений и учреждений дополнительного образования оказывается содействие в их переводе в иное образовательное учреждение.</w:t>
      </w:r>
      <w:bookmarkStart w:id="39" w:name="sub_43"/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 администрации города, осуществляющий функции и полномочия  учредителя образовательного учреждения, по своей инициативе или в соответствии с решением суда направляет в установленном порядке на имя  Мэра города Батайска пояснение, содержащее обоснование  целесообразности ликвидации образовательного учреждения, планируемые меры по обеспечению прав обучающихся (если таковые имеются на момент ликвидации) на продолжение образования в других образовательных учреждениях, планируемые расходы по ликвидации образовательного учреждения, информацию о  кредиторской задолженности  ( в том числе просроченной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яснению  </w:t>
      </w:r>
      <w:bookmarkStart w:id="40" w:name="sub_45"/>
      <w:bookmarkEnd w:id="39"/>
      <w:r>
        <w:rPr>
          <w:rFonts w:cs="Times New Roman" w:ascii="Times New Roman" w:hAnsi="Times New Roman"/>
          <w:sz w:val="24"/>
          <w:szCs w:val="24"/>
        </w:rPr>
        <w:t>в обязательном порядке прилагаются следующие документы:</w:t>
      </w:r>
    </w:p>
    <w:p>
      <w:pPr>
        <w:pStyle w:val="Normal"/>
        <w:rPr/>
      </w:pPr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решения суда о ликвидации образовательного учреждения (если ликвидация осуществляется по решению суд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 ликвидации образовательного учреждения по решению органа,  осуществляющего функции и полномочия учредителя - согласование с органом,  осуществляющим управление в сфере образования города (Управление образования города Батайска) о ликвидации данного образовательного учреждения, если этот орган сам не является инициатором его ликвид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органа,  осуществляющего функции и полномочия учредителя образовательного учреждения, в которое будут переведены обучающиеся ликвидируемого образовательного учреждения (если таковые имеются на момент ликвидации), если он не является органом, осуществляющим функции и полномочия учредителя ликвидируем</w:t>
      </w:r>
      <w:bookmarkStart w:id="41" w:name="sub_46"/>
      <w:r>
        <w:rPr>
          <w:rFonts w:cs="Times New Roman" w:ascii="Times New Roman" w:hAnsi="Times New Roman"/>
          <w:sz w:val="24"/>
          <w:szCs w:val="24"/>
        </w:rPr>
        <w:t>ого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гласование  с Финансовым управлением города Батайска о финансовом обеспечении планируемых расходов на ликвидацию образовательного учреждения и, в случае наличия, - непогашенной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ение экспертной комисс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о ликвидации муниципального образовательного учреждения принимается в форме Постановления Администрации города Батайска, в котором должна содержаться следующ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нятие решения о ликвидации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именование муниципального образовательного учреждения с указанием типа и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именование органа осуществляющего функции и полномочия учредителя данного образовательного учреждения, ответственного за осуществление ликвидационных процедур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 о ликвидации муниципального образовательного учреждения подготавливается органом, осуществляющим функции и полномочия учредите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правового акта о ликвидации муниципального образовательного учреждения орган, осуществляющий функции и полномочия учредителя данного образовательного учрежде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ереводу обучающихся ликвидируемого образовательного учреждения (если таковые имеются на момент ликвидации) в другое образовательное учрежд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нахождении образовательного учреждения в процессе ликвидации органу, осуществляющему государственную регистрацию юридических лиц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квидационную комиссию и устанавливает порядок и сроки ликвидации указанного муниципального образовательного учреждения в соответствии с Гражданским кодексом РФ и правовым актом о ликвидации муниципального образовательного учрежд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18" w:leader="none"/>
        </w:tabs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олномочий по управлению делами ликвидируемого муниципального образовательного учреждения в течение всего периода его ликвид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на утверждение органу администрации города, осуществляющего функции и полномочия  учредителя образовательного учреждения, по окончании срока для предъявления требований кредиторами, промежуточный ликвидационный баланс, а после завершения расчетов с кредиторами  - ликвидационный балан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редусмотренные действующим законодательством Российской Федерации мероприятий по ликвидации муниципального образовательного учрежд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редиторов ликвидируемого муниципального образовательного учреждения ( 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 движимое имущество муниципального образовательного учреждения, оставшееся после удовлетворения требований кредиторов, а также недвижимое и движимое имуществом, на которое в соответствии с законодательством Российской Федерации не может быть обращено взыскание по обязательствам ликвидируемого  муниципального образовательного учреждения, передается органу, осуществляющему функции по управлению муниципальным имуществом ( Комитет по управлению имуществом города Батайск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е устава муниципального образовательного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 и внесение в него изменений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тельного учреждения, а также вносимые в него изменения утверждаются органом, осуществляющим функции и полномочия учредителя, в порядке,  определяемом органом, осуществляющим функции и полномочия учред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или казенного образовательного учреждения должен содержать наименование  муниципального образовательного учреждения с указанием типа соответственно: «бюджетное учреждение»,  «автономное учреждение»,  или «казенное учреждение»; информацию о месте нахождения образовательного учреждения; наименование учредителя и  сведения о собственнике его  имущества; наименование органа администрации, осуществляющего функции и полномочия учредителя; исчерпывающий перечень видов деятельности, которые образовательное учреждение вправе осуществлять в соответствии с  целями, для достижения которых оно создано;  указания о структуре, компетенции органов управления учреждения, порядке их формирования, сроках полномочий и порядке их формирования, сроках полномочий и порядке деятельности таких органов; положения об ответственности руководителя образовательного учреждения; имущественное и финансовое обеспечение муниципального образовательного учрежд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ава муниципального автономного образовательного учреждения должно соответствовать требованиям установленным   Федеральным законом "Об автономных учреждениях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тельного учреждения, независимо от типа учреждения должен соответствовать требованиям Закона РФ «Об образовании».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атайска                                                               Л.Ю. Фастова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3:00Z</dcterms:created>
  <dc:creator>Караваева</dc:creator>
  <dc:description/>
  <cp:keywords/>
  <dc:language>en-US</dc:language>
  <cp:lastModifiedBy>TNT</cp:lastModifiedBy>
  <cp:lastPrinted>2011-09-23T10:34:00Z</cp:lastPrinted>
  <dcterms:modified xsi:type="dcterms:W3CDTF">2011-12-27T09:33:00Z</dcterms:modified>
  <cp:revision>2</cp:revision>
  <dc:subject/>
  <dc:title> Постановление Администрации Ростовской области</dc:title>
</cp:coreProperties>
</file>